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Как ты провёл лето?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 (урок формирования лексических умений и навыков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лексических навыков по теме «Летние каникулы»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новой лексикой по теме «</w:t>
      </w:r>
      <w:r>
        <w:rPr>
          <w:lang w:val="de-DE"/>
        </w:rPr>
        <w:t>Sommerferien</w:t>
      </w:r>
      <w:r>
        <w:rPr/>
        <w:t xml:space="preserve">»,  тренировать в её употреблении в устной речи и чтении, учить давать оценку своим летним каникулам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, образную и словесно-логическую память, внимание и запоминание, умения устной речи и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культуру речевого общения, интерес к изучению иноязычных стран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давать оценку своим каникулам, находить новую лексику в тексте и употреблять ее в речи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Ich gratuliere euch zum Schulbeginn. Ich wünsche viel Erfolg und Freude bei Fremdsprachenlern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Sommer, im Sommer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da ist die schönste Zeit, da freuen sich die jungen  und auch die alten Le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von ist hier die Rede?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 xml:space="preserve">Schlagt, bitte, die Bücher auf! </w:t>
            </w:r>
            <w:r>
              <w:rPr>
                <w:b/>
                <w:lang w:val="de-DE"/>
              </w:rPr>
              <w:t>Seite 3</w:t>
            </w:r>
            <w:r>
              <w:rPr>
                <w:lang w:val="de-DE"/>
              </w:rPr>
              <w:t>. Lest, was sagen diese Kinder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Спрашивает о названии изучаемого раздела. Что мы будем делать сегодня на уроке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 высказывания учащихся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eute auf der Stunde beginnen wir ein Thema zu erlernen. Das Thema heißt „Schön war es im Sommer“. </w:t>
              <w:br/>
              <w:t>- lernen neue Wörter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erzählen über die Sommerferien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: Von der Sommer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вают с.3</w:t>
            </w:r>
          </w:p>
          <w:p>
            <w:pPr>
              <w:pStyle w:val="Normal"/>
              <w:jc w:val="both"/>
              <w:rPr/>
            </w:pPr>
            <w:r>
              <w:rPr/>
              <w:t>Читают высказывания детей.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Unsere Stunde heißt „Schön war es im Sommer“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“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„</w:t>
            </w:r>
            <w:r>
              <w:rPr>
                <w:lang w:val="de-DE"/>
              </w:rPr>
              <w:t>W</w:t>
            </w:r>
            <w:r>
              <w:rPr>
                <w:b/>
                <w:lang w:val="de-DE"/>
              </w:rPr>
              <w:t xml:space="preserve">ie hast du die Sommer verbracht?“ </w:t>
            </w:r>
            <w:r>
              <w:rPr>
                <w:lang w:val="de-DE"/>
              </w:rPr>
              <w:t xml:space="preserve"> </w:t>
            </w: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предположения</w:t>
            </w:r>
            <w:r>
              <w:rPr>
                <w:lang w:val="de-D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,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Was machen die Kinder in den </w:t>
              <w:br/>
              <w:t>Sommerferi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 изображенные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4,5,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и  го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ормирование навыков чтения лексических  навыков, умений работать со словарем, комментарием, сноскам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Учебник с.4 у.1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de-DE"/>
              </w:rPr>
              <w:t xml:space="preserve">Schlagt, bitte, die Bücher auf! </w:t>
            </w:r>
            <w:r>
              <w:rPr>
                <w:b/>
                <w:lang w:val="de-DE"/>
              </w:rPr>
              <w:t>Seite 4</w:t>
            </w:r>
            <w:r>
              <w:rPr>
                <w:lang w:val="de-DE"/>
              </w:rPr>
              <w:t>. Schön war es im Sommer! Nicht wahr? Lest die Meinungen unserer deutschen Freund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lang w:val="de-DE"/>
              </w:rPr>
              <w:t xml:space="preserve">Mit welchem der Kinder oben seid ihr derselben Meinung? </w:t>
            </w:r>
            <w:r>
              <w:rPr>
                <w:lang w:val="en-US"/>
              </w:rPr>
              <w:t>Mit wem nicht? Warum?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val="de-DE" w:eastAsia="ru-RU"/>
              </w:rPr>
            </w:pPr>
            <w:r>
              <w:rPr>
                <w:rFonts w:eastAsia="Calibri"/>
                <w:lang w:val="de-DE" w:eastAsia="ru-RU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Calibri"/>
                <w:lang w:val="de-DE" w:eastAsia="ru-RU"/>
              </w:rPr>
            </w:pPr>
            <w:r>
              <w:rPr>
                <w:rFonts w:eastAsia="Calibri"/>
                <w:lang w:val="de-DE" w:eastAsia="ru-RU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ru-RU"/>
              </w:rPr>
              <w:t>Расскажите о своих летних каникулах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Wo und wie hast du deine Sommerferien verbracht?“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Wo warst du in den Sommerferien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Wie war es dort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Was hat dir besonders gefallen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de-DE"/>
              </w:rPr>
              <w:t>- Wie hast du die Zeit verb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de-DE"/>
              </w:rPr>
              <w:t>cht?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Üb. 2  St. 4 Der deutsche Schriftsteller Erwin Strittmatter sagte: „Solange ich frage und nach Antwort suche, lebe ich“. Seid ihr auch wissbegierige Menschen?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Üb. 3 St. 4-6 Hier also eine Frage: </w:t>
            </w:r>
            <w:r>
              <w:rPr>
                <w:b/>
                <w:lang w:val="de-DE"/>
              </w:rPr>
              <w:t>Wißt ihr, wo die deutschen Kinder ihre Sommerferien verbringen?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st die Informationen hier und sagt, was für euch neu war. Nehmt die Bilder, das Wörterbuch und den Kommentar zu Hilf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Wir lernen die neuen Wörter</w:t>
            </w:r>
            <w:r>
              <w:rPr>
                <w:lang w:val="de-D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высказывания немецких ребят т высказывают свое согласие или несогласие (упр.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Ich bin mit Hanna, Paul und Lukas  einverstanden. Mit Niklas und Anna — nicht, weil die Ferien — das ist wirklich toll, sogar wenn man zu Hause bleibt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 с опорой на слайд 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высказывание Эрвина Штриттматтера и переводят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нформацию. Текст упр.3 стр.4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ят, что нового узнали, используя опоры стр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писывают новые слова в словарь стр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Отвечают. Подводят итог своей деятельности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учить слова</w:t>
            </w:r>
            <w:r>
              <w:rPr>
                <w:lang w:val="de-DE"/>
              </w:rPr>
              <w:t>(11)</w:t>
            </w:r>
          </w:p>
          <w:p>
            <w:pPr>
              <w:pStyle w:val="Normal"/>
              <w:jc w:val="both"/>
              <w:rPr/>
            </w:pPr>
            <w:r>
              <w:rPr/>
              <w:t>РТ.стр.3, уп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23:00Z</dcterms:modified>
  <cp:revision>26</cp:revision>
  <dc:subject/>
  <dc:title/>
</cp:coreProperties>
</file>